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GAVIEW v1.0 &amp; DEAGAPRIN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GFA Basic v2 by Andrew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d using the GFA Basic v2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Andrew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M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updates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nderful world of Deagaview and Deagaprint. 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small programs and very easy to use.  Deagaview will loa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a Deagas uncompacted screen i.e PI?, and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gaview will print it out for you.  It works fine with my Epsom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compatable, a Star LC-20.  All you need to do is inst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using a printer driver, if you have a non-standar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oading up both programs you will be confronted with a GEM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king you to select an option.  This is a run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IC - Loads PI? depending on screen mode.  PI1 for Low rez, 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, and PI3 for High.  On Deagaview it will display it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 key, and on Deagaprint it will prin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 Tells you what to do.  VERY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-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or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he next version, when it is avalible, send 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overseas ), which will be able to load PI1 and PI2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resolution, then send your cheques or postal order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Charlton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14 4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an adv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GFA Basic v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Andrew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off the press, just weeks after I wrote v1.0, here is version 1.1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ritten in GFA Basic v3.5, (but uncompiled at time of writing, as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compiler y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several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That useless HELP option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The welcomming alert box message has been r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The alert box menu for Low and Medium rez users is slightly differen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down of all the functions ar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/ PRINT PI1 - Enables viewing of Deagas PI1 in Low or Medium 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/ PRINT PI2 - Enables viewing of Deagas PI2 in Low or Medium 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- Leave Deagaview /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you get will depend on the program you are in i.e.  Deagavie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EW PI1, and Deagaprint will say PRINT PI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The alert box menu for High rez has been alightly altered.   LOAD PIC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VIEW PI3 or PRINT PI3 depending on the program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I didn't mention in version 1.0 doc is the fact that GEM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o an Epsom 24 pin printer.  To install a 9 pin, you need to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's INSTALL PRINT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al thing... I have to thank Barrie Chapel of ST Formats GFA Surge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switching routine.  It is to him that it all becam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he next version, send me </w:t>
      </w:r>
      <w:r>
        <w:rPr>
          <w:rFonts w:eastAsia="Geneva" w:cs="Geneva" w:ascii="Geneva" w:hAnsi="Geneva"/>
          <w:color w:val="000000"/>
          <w:sz w:val="24"/>
          <w:szCs w:val="24"/>
        </w:rPr>
        <w:t>2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verseas)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Bow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Charlton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14 4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can supply me with the routine to load and view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, into GFA BASIC v3.5, you can get it free, but it will be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ready.  I am affraid when it comes to loading pics in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!  I would like : Deagas PC?, Canvas CNV, Canvas CPT, EZ Art EZ5,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4, IMG, NEO.  IF there are any other art file formats you know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 then send them to me, with an Example picture so I can test them.  On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ctualy love is Tiny format.   Don't forget, send me in the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free, but only if you are the first to get it in.  If you coul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aper that would be great but on disk will do fine.  Also if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screen routine for any of the formats above, I will give away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will be in the next version?  I hope to be able to add 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ilty, and maybe even merge Deagaprint and Deagaview together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ga!  Also look out for Deagacovert, a program that will convert PI? to 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ward to version 1.2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ndrew Bowden in GFA Basic v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3 Andrew Bowden/Mc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/3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and welcome to version 1.3 of Deagaview and Deagaprint. 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but to be honest, the text file was alsmost destroyed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d altered it in some way, and I couldn't even find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v1.2 and v1.1!  But in this version, there have been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:- Welcomming Menu has had a slight re-organ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:- The code has been strealined, making the program a lot smaller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:- After experimenting with a mono emulator, I descoverd that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routine I used in the previous versions didn't actually work in high 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de was written and Deagamono was introduced in the mean time.  Deaga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agaprint now both work in high 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 look very much foward to our next meeting.  If you have a mono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 out for Deagamonmo.  For mono systems it is far suppiour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Lookk also for ACCDeaga, a new version of Deagaview and Deaga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, into an ACC.  This will be the first colour ACC from my new 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ACCutil for mono 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bye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'Mc' Bow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